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題目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：</w:t>
      </w:r>
      <w:r>
        <w:rPr>
          <w:rFonts w:ascii="新細明體;PMingLiU" w:hAnsi="新細明體;PMingLiU" w:cs="Arial" w:eastAsia="新細明體;PMingLiU"/>
          <w:b/>
          <w:color w:val="000000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Arial" w:eastAsia="新細明體;PMingLiU"/>
          <w:b/>
          <w:sz w:val="22"/>
          <w:szCs w:val="22"/>
          <w:lang w:eastAsia="zh-TW"/>
        </w:rPr>
        <w:t>獨具慧眼的主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講員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丘放河牧師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經文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 馬可福音第一章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16-20</w:t>
        <w:tab/>
        <w:tab/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日期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2010-12-19</w:t>
      </w:r>
    </w:p>
    <w:p>
      <w:pPr>
        <w:pStyle w:val="NormalWeb"/>
        <w:keepLines/>
        <w:ind w:firstLine="3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經文說到耶穌要找門徒，祂不到皇宮去找，也不到學堂去找，卻到海邊找打漁的漁夫。耶穌去找跟祂一起打拚的人，為何找如此低下層的人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﹖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但耶穌是神，定有其獨特的眼光，祂找人時一定知道他們的背景，知道他們的專長，更知道他們適合做祂的門徒，其中也必有值得我們學習的地方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</w:t>
      </w:r>
    </w:p>
    <w:p>
      <w:pPr>
        <w:pStyle w:val="NormalWeb"/>
        <w:keepLines/>
        <w:numPr>
          <w:ilvl w:val="0"/>
          <w:numId w:val="1"/>
        </w:numPr>
        <w:spacing w:before="280" w:after="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獨特性格 ― 漁夫有捉魚這方面的智慧，他們知道那裡有魚，甚麼時候有魚，能觀察天氣的變化，可以用找魚的方法找人。而且當漁夫要很有耐性，不是經常能打到魚，很多時候日夜忙碌後連一條魚也捉不到，要很有耐心去尋找，等候。同樣傳福音也很需要耐性。三佰多年前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馬禮遜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是第一位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往中國傳教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的宣教士，他花了七年時間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纔能帶領了第一位華人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梁發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歸主。 </w:t>
      </w:r>
    </w:p>
    <w:p>
      <w:pPr>
        <w:pStyle w:val="NormalWeb"/>
        <w:keepLines/>
        <w:numPr>
          <w:ilvl w:val="0"/>
          <w:numId w:val="1"/>
        </w:numPr>
        <w:spacing w:before="0" w:after="28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不同價值觀 ― 希伯來人注重輩份，導師如同長輩。當耶穌去找這些門徒的時候，他們一定已經聽過耶穌的名字，並知道祂行過的事蹟，所以當耶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呼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召他們的時候，他們就立刻跟隨祂。就如當年以利沙跟隨以利亞一樣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王上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19:19-21)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在以利沙跟隨以利亞之前，他必定已知以利亞先知的身份，所以當以利亞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呼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召他時便立刻撇下工作，辭別父母來跟隨以利亞。</w:t>
      </w:r>
    </w:p>
    <w:p>
      <w:pPr>
        <w:pStyle w:val="NormalWeb"/>
        <w:keepLines/>
        <w:ind w:firstLine="36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天國好像寶貝藏在地裡，人遇見了就把他藏起來，歡歡喜喜的去變賣一切所有的，買這塊地。 天國又好像買賣人尋找好珠子， 遇見一顆重價的珠子，就去變賣他一切所有的，買了這顆珠子。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太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3:44-46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』天國的福氣就是如此寶貴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值得我們放下世上所有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放下世上的纏繞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放下世上的名利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專心跟隨主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纔能得著天國的福氣。『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得勝的，我要賜他在我寶座上與我同坐，就如我得了勝，在我父的寶座上與他同坐一般。啟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3;21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』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</w:p>
    <w:p>
      <w:pPr>
        <w:pStyle w:val="NormalWeb"/>
        <w:keepLines/>
        <w:ind w:firstLine="36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一粒普通的沙子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若落在蚌裏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便可變成珍珠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我們若跟隨耶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也可變成貴重的器皿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</w:p>
    <w:p>
      <w:pPr>
        <w:pStyle w:val="NormalWeb"/>
        <w:keepLines/>
        <w:ind w:firstLine="360"/>
        <w:jc w:val="both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耶穌找門徒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不是看他的學歷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不是看他的身份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祂是找尋願意跟隨祂的人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我們若願意跟隨耶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便可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神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寶座上與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神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同坐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  <w:tab/>
        <w:tab/>
        <w:t xml:space="preserve">      </w:t>
        <w:tab/>
        <w:tab/>
        <w:t xml:space="preserve">         </w:t>
        <w:tab/>
        <w:tab/>
        <w:tab/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崇拜講道摘要小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SimSun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NSimSun" w:hAnsi="NSimSun" w:eastAsia="NSimSun" w:cs="N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NSimSun" w:hAnsi="NSimSun" w:eastAsia="NSimSun" w:cs="NSimSu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25:00Z</dcterms:created>
  <dc:creator>anna lam</dc:creator>
  <dc:description/>
  <dc:language>en-US</dc:language>
  <cp:lastModifiedBy>anna lam</cp:lastModifiedBy>
  <dcterms:modified xsi:type="dcterms:W3CDTF">2010-12-24T16:26:00Z</dcterms:modified>
  <cp:revision>1</cp:revision>
  <dc:subject/>
  <dc:title>講道摘要</dc:title>
</cp:coreProperties>
</file>